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i w:val="false"/>
        </w:rPr>
        <w:t xml:space="preserve">(L to R), Robert Gates, Fr. Tim Dempsey Div AOH, James Dailey Wahl, Freedom for Ireland, Fr. Tim Dempsey Div AOH1, </w:t>
      </w:r>
      <w:r>
        <w:rPr/>
        <w:t xml:space="preserve">Michael O'Mara, St. Louis County Council, sponsor of the “United Ireland” Proclamation and </w:t>
      </w:r>
      <w:r>
        <w:rPr>
          <w:rStyle w:val="Emphasis"/>
          <w:i w:val="false"/>
        </w:rPr>
        <w:t>Mike Brassil, Missouri AOH State Presid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08:00Z</dcterms:created>
  <dc:creator>HP Authorized Customer</dc:creator>
  <dc:description/>
  <cp:keywords/>
  <dc:language>en-US</dc:language>
  <cp:lastModifiedBy>HP Authorized Customer</cp:lastModifiedBy>
  <dcterms:modified xsi:type="dcterms:W3CDTF">2010-04-08T19:08:00Z</dcterms:modified>
  <cp:revision>2</cp:revision>
  <dc:subject/>
  <dc:title>United Ireland Cutline (St</dc:title>
</cp:coreProperties>
</file>